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2 города Каменск-Шахтин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Спортивный отбор в практике спорт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Шишкина Н.И. –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-метод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Шахтинск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3 год</w:t>
      </w:r>
    </w:p>
    <w:p>
      <w:pPr>
        <w:pStyle w:val="Normal"/>
        <w:tabs>
          <w:tab w:val="clear" w:pos="708"/>
          <w:tab w:val="left" w:pos="720" w:leader="none"/>
          <w:tab w:val="left" w:pos="3700" w:leader="none"/>
          <w:tab w:val="left" w:pos="6200" w:leader="none"/>
        </w:tabs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97"/>
        <w:gridCol w:w="693"/>
      </w:tblGrid>
      <w:tr>
        <w:trPr/>
        <w:tc>
          <w:tcPr>
            <w:tcW w:w="1515" w:type="dxa"/>
            <w:tcBorders/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.</w:t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</w:rPr>
              <w:t xml:space="preserve">Введение </w:t>
            </w:r>
            <w:r>
              <w:rPr>
                <w:b w:val="false"/>
                <w:bCs w:val="false"/>
              </w:rPr>
              <w:t>………………………………………………………………….......</w:t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397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истема и задачи отбора в практике спорта…………………</w:t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397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спекты отбора в практике спорта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7397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а отбора. Критерии отбора............................................</w:t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</w:rPr>
              <w:t xml:space="preserve">Список литература </w:t>
            </w:r>
            <w:r>
              <w:rPr>
                <w:b w:val="false"/>
                <w:bCs w:val="false"/>
              </w:rPr>
              <w:t>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 ряде других видов деятельности, в спорте вершин достигают немногие. Талант – редкость, поэтому одна из главных задач отбора – поиск талантов. Но в спортивных играх, коллективных видах спорта, невозможно ориентироваться только на людей с выдающимися способностями. Поэтому учебно-тренировочная группа комплектуется из достаточно способных спортсменов, среди которых есть таланты. В таких условиях имеется благоприятная почва как для расцвета особо талантливых, так и для максимального совершенствования остальных иг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й отбор всегда являлся для тренера-преподавателя одним из основных этапов подготовки спортсменов, а в спортивных играх он приобретает особое значение и поэтому вопросы, касающиеся отбора в спорте до сих пор остается очень акту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для нашей методической разработки была выбрана тема «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оторые стороны отбора в практике спор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ая методическая разработка направлена на изучение всех сторон отбора в практике спорта и рекомендована для изучения как начинающими тренерами-преподавателями, так и тренеров с опытом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истема и задачи отбора в практике спо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 обоснованная система отбора позволяет проводить комплекс мероприятий по выявлению спортивных талантов и в тоже время ориентировать детей на тот вид спортивной деятельности, который в большей мере соответствует их склонностям и способностям. В результате даже те дети, которые не имеют предпосылок к достижению высшего спортивного мастерства, могут успешно и систематически заниматься в секциях школ, клубах по месту жительства. Такой подход соответствует интересам ребенка, спорта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спортивного отбора связана с решением следующих задач: определением идеала, прогнозированием, классификацией и организацией тренировоч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понимается как способ предсказания путей развития спортивного достижения. Существует два метода прогнозирования в процессе отбора: на основе имеющихся признаков и на основе изучения влияния наследственных признаков. Оба метода различными способами призваны установить уровень стабильности характеристик спортсменов в период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мотивом прогнозирования служит предположение о возможности спортивного успеха, во взрослом возрасте по показателям уровня разнится в качествах и свойствах на различных этапах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рогноза считаются стабильные характеристики, определяемые с помощью корреляции ювенильных (исходных) и дифинитивных (конечных) значений. Стабильность индивидуальных уровней развития (СИУР) выявляется с применением непрерывных длительных наблюдений. Исследователи установили, что ряд человеческих характеристик имеет высокую корреляцию значении в 10-11 (до пубертата) и 16-18 лет. Но и в пубертатный период наблюдается лишь некоторые колебания в границах отмеченных закономерностей. На основании определения уровня стабильности делается заключение о значении характеристики для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сследования дали возможность также выявить сенситивные периоды развитая различных характеристик, что позволило существенно повысить надежность прогнозирования и выделить временные этапы наиболее достоверного прогн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Аспекты отбора в практике спо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е аспекты. Для некоторых видов спорта особое значение имеют длиннотные размеры тела. Ю.Д.Железняк (1979), Э.Г.Мартиросов (1980) установили, что ростовые преимущества юные спортсмены сохраняют и во взрослом возрасте. Этим и определяется их значение для процесса отбора. Нельзя не учитывать при отборе и ряд других морфологических характеристик: компонентов веса тела (особенно относительной мышечной массы), размеров и формы стопы и некоторых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стадиях отбора основное внимание уделяется оценке перцептивно-интеллектуальных (оперативное мышление, кинестезическая чувствительность и др.) и эмоционально-волевых процессов (целеустремленность, настойчивость, эмоциональная устойчивость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физиологические особенности составляют основу способностей. Высокий уровень психологических качеств и свойств, а также хорошие темпы их развития предопределяют успешность как технико-тактической подготовки, так и игровой эффективности спортс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екты физической подготовленности. Для оценки физической подготовленности используют стандартные тесты: бег 20 м и к шести точкам (быстроте и скоростная выносливость); прыжок вверх с места и разбега, метание набивного мяча (скоростно-силовые качества); серийные прыжки (специальная выносливость) и т.д. Уровень физической подготовленности имеет важное значение для всего процесса спортивной подготовки и соревновательной деятельности. Но было бы ошибкой переоценивать уровень физических кондиций как критерий отбора, особенно на первых стад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екты технико-тактической подготовленности. Технико-тактическая подготовленность на первых стадия отбора рассматривается как комплекс навыков и умений, но не в качестве показателей одаренности. На последующих стадиях она является одним из наиболее важных критериев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екты соревновательной деятельности. Они могут иметь значение на всех стадиях отбора, кроме спортивной ориентации и комплектования спортивных школ. При этом учитываются; эффективность действия в атаке и обороне, количество и логичность взаимодействий, умение «играть без мяча», бойцовские качества и ряд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ключают интегральную оценку одаренности, спортивной пригодности или способности к виду спорта в зависимости от стадий отбора; педагогическое наблюдение за поведением играющих в играх и на тренировках; педагогическую экспертизу для оценки различных сторон подготовленности и эффективности игр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ие аспекты состоят в рассмотрении команды в качестве малой группа, коллектива, с присущими ему проблемами группового развития, совместимости, лидерства и т. 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аспекты заключаются в анализе состояния здоровья, определении биологическ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орона отбора. Критерии отбо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три стороны отбора: критерии, методы и орган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называются качества, свойства и способности, измеряемые или проверяемые при отборе. Выявление критериев отбора связано в первую очередь со знанием модельных характеристик спортсменов высшей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ные характеристики сильнейших спортсменов - основной ориентир на всех этапах отбора. Они имеют две стороны – качественную и количественную. Качественная сторона включает перечень наиболее специфичных для спортивной деятельности человеческих характеристик и их ранговую значимость для эффективной соревновательной деятельности. Количественная сторона заключается в средних для отдельных амплуа цифровых значениях уровня основных качеств, свойств и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туальная модель основана на анализе характеристик спортсменов высшей квалификации и представлений специалистов об их значимости. Установление уровня вариативности этих характеристик внутри элитных групп и взаимосвязи этих характеристик с результативностью позволяет сформировать специфическую модель. Определение своеобразного комплекса характеристик на уровне высшего мастерства (эталонная модель) предусматривает анализ степени их независимости от других характеристик и классификационных различий. Исследование стабильности и консервативности эталонных характеристик позволяет сформировать модель прогноза, которая используется в определённом виде для отбора. Стабильность – закономерность развития, выражающаяся в сохранении ранговых значений человеческих характеристик на протяжении периода спортивной подготовки. Понятием, противоположным стабильности, является лабильность (изменчивость). Консервативность – закономерность развития, выражающаяся в низком уровне прироста значений человеческих характеристик на протяжении периода спортивной подготовк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мельский А.Я. Баскетбол. Секреты мастера. - М. : Агенство «ФАИР», 1997. -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шанский Ю.В. Программирование и организация тренировочного процесса. - М.: Физкультура и спорт, 1970 - 2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е игры. Учебник /Под ред. Ю.Д. Железняка, Ю.М. Портнова. - М.: Издательский центр «Академия», 202. - 52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Холодов Ж.К., Кузнецов В.С. Теория и методика физического воспитания и спорта. - М.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дательский центр «Академия», 202. - 4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3:00Z</dcterms:created>
  <dc:creator>Шишкин</dc:creator>
  <dc:description/>
  <cp:keywords/>
  <dc:language>en-US</dc:language>
  <cp:lastModifiedBy>User</cp:lastModifiedBy>
  <cp:lastPrinted>2016-04-21T16:12:00Z</cp:lastPrinted>
  <dcterms:modified xsi:type="dcterms:W3CDTF">2016-04-28T07:46:00Z</dcterms:modified>
  <cp:revision>11</cp:revision>
  <dc:subject/>
  <dc:title/>
</cp:coreProperties>
</file>